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115570</wp:posOffset>
            </wp:positionV>
            <wp:extent cx="860425" cy="8458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60425" cy="84582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2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w:t>
      </w:r>
      <w:r>
        <w:rPr>
          <w:sz w:val="23"/>
          <w:szCs w:val="23"/>
        </w:rPr>
        <w:t>Büyükşehir Belediye Meclisi 14/04/2017 Cum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Büyükşehir Belediye Meclisi’nin 12/12/2016 tarih ve 1175 sayılı kararı ile</w:t>
      </w:r>
      <w:r>
        <w:rPr>
          <w:bCs/>
          <w:sz w:val="23"/>
          <w:szCs w:val="23"/>
        </w:rPr>
        <w:t xml:space="preserve"> </w:t>
      </w:r>
      <w:r>
        <w:rPr>
          <w:sz w:val="23"/>
          <w:szCs w:val="23"/>
        </w:rPr>
        <w:t>Plan ve Bütçe Komisyonu,</w:t>
      </w:r>
      <w:r>
        <w:rPr>
          <w:rFonts w:eastAsia="Times New Roman"/>
          <w:sz w:val="23"/>
          <w:szCs w:val="23"/>
        </w:rPr>
        <w:t xml:space="preserve"> </w:t>
      </w:r>
      <w:r>
        <w:rPr>
          <w:sz w:val="23"/>
          <w:szCs w:val="23"/>
        </w:rPr>
        <w:t xml:space="preserve">İmar ve Bayındırlık </w:t>
      </w:r>
      <w:r>
        <w:rPr>
          <w:rFonts w:eastAsia="Times New Roman"/>
          <w:sz w:val="23"/>
          <w:szCs w:val="23"/>
        </w:rPr>
        <w:t xml:space="preserve">Komisyonu ile </w:t>
      </w:r>
      <w:r>
        <w:rPr>
          <w:sz w:val="23"/>
          <w:szCs w:val="23"/>
        </w:rPr>
        <w:t xml:space="preserve">Ulaşım </w:t>
      </w:r>
      <w:r>
        <w:rPr>
          <w:bCs/>
          <w:sz w:val="23"/>
          <w:szCs w:val="23"/>
        </w:rPr>
        <w:t xml:space="preserve">Komisyonu'na müştereken </w:t>
      </w:r>
      <w:r>
        <w:rPr>
          <w:sz w:val="23"/>
          <w:szCs w:val="23"/>
        </w:rPr>
        <w:t>havale edilen,</w:t>
      </w:r>
      <w:r>
        <w:rPr>
          <w:rFonts w:eastAsia="Times New Roman"/>
          <w:sz w:val="23"/>
          <w:szCs w:val="23"/>
        </w:rPr>
        <w:t xml:space="preserve"> 20.07.2016 tarih ve 2016/435 sayılı UKOME Genel Kurul Kararına istinaden Serbest Bölge Kavşağında başlamak kaydı ile Turgut Özal Bulvarına giriş , Bulvarı takiben 139 No.lu caddeye giriş , caddeden sola 138 No.lu caddeye intikal , cadde üzerinden Okan Merzeci Bulvarına giriş yapılarak bulvarı takiben Mezitli İsmet İnönü Bulvarına intikal, Bulvarı sağa Üniversite Bulvarına giriş, Üniversite kapısı önünden “U” dönüşü yaparak bulvar üzerinden sağa tekrar İsmet İnönü Bulvarını takip ederek sağa , Vatan caddesine intikal , cadde üzerindeki 36121 No.lu sokak hizasındaki kontrolsüz kavşaktan “U”’ dönüşü yaparak tekrar bu 26.5 km. uzunluğundaki güzergahın tersi olması yönünde tanzim edilen UKOME kararına istinaden 6 Adet aracı kapsayacak şekilde 2886 sayılı yasa gereğince Büyükşehir Belediye Encümeni tarafından ihale edilmesi </w:t>
      </w:r>
      <w:r>
        <w:rPr>
          <w:sz w:val="23"/>
          <w:szCs w:val="23"/>
        </w:rPr>
        <w:t>ile ilgili, 13/04/</w:t>
      </w:r>
      <w:r>
        <w:rPr>
          <w:color w:val="000000"/>
          <w:sz w:val="23"/>
          <w:szCs w:val="23"/>
        </w:rPr>
        <w:t>2017</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3"/>
          <w:szCs w:val="23"/>
        </w:rPr>
      </w:pPr>
      <w:r>
        <w:rPr>
          <w:sz w:val="23"/>
          <w:szCs w:val="23"/>
        </w:rPr>
        <w:t>Söz konusu  güzergahın  tadilen  153 ve 139 No.lu caddelerin kesişimindeki kavşaktan başlayarak 139 No.lu cadde üzerinden sola dönerek  138 No.lu caddeye intikal, takiben Hal’in kuzeyinde Okan Merzeci Bulvarına intikal  ve bulvarı  takiben Mezitli İsmet İnönü Bulvarına intikal, İsmet İnönü Bulvarını takip  ederek, Vatan caddesine intikal, cadde üzerindeki ışıklı kavşaktan sola Eskiköy caddesine dönüş, takiben 52104 No.lu sokağa sola dönüş, takiben 52031 sokaktan sola dönüş, takiben sağa dönerek Vatan Caddesine  intikal şeklinde olan ve tekrar bu yaklaşık 20,5 km. uzunluğundaki güzergahın tersi olması yönünde  tadilen onaylanması ve bu hattın  6 Adet aracı kapsayacak şekilde 2886 sayılı yasa gereğince Büyükşehir Belediye Encümeni tarafından 10 yıl süre ile ihale edilmesi ve ihaleden elde edilecek gelirin kentin ulaşım sorununu çözmek için kullanılmasının u</w:t>
      </w:r>
      <w:r>
        <w:rPr>
          <w:bCs/>
          <w:sz w:val="23"/>
          <w:szCs w:val="23"/>
        </w:rPr>
        <w:t>ygun görüldüğüne dair komisyon raporunun</w:t>
      </w:r>
      <w:r>
        <w:rPr>
          <w:b/>
          <w:bCs/>
          <w:sz w:val="23"/>
          <w:szCs w:val="23"/>
        </w:rPr>
        <w:t xml:space="preserve"> Meclis Üyelerinden İsmail YERLİKAYA ve Cengiz PINAR’ın ret oylarına karşılık kabulüne</w:t>
      </w:r>
      <w:r>
        <w:rPr>
          <w:bCs/>
          <w:sz w:val="23"/>
          <w:szCs w:val="23"/>
        </w:rPr>
        <w:t xml:space="preserve">, </w:t>
      </w:r>
      <w:r>
        <w:rPr>
          <w:sz w:val="23"/>
          <w:szCs w:val="23"/>
        </w:rPr>
        <w:t xml:space="preserve">yapılan işari oylama neticesinde, mevcudun </w:t>
      </w:r>
      <w:r>
        <w:rPr>
          <w:b/>
          <w:sz w:val="23"/>
          <w:szCs w:val="23"/>
        </w:rPr>
        <w:t>oy çokluğu</w:t>
      </w:r>
      <w:r>
        <w:rPr>
          <w:sz w:val="23"/>
          <w:szCs w:val="23"/>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7T13:27:00Z</cp:lastPrinted>
  <dcterms:modified xsi:type="dcterms:W3CDTF">2017-04-17T10:28:00Z</dcterms:modified>
  <cp:revision>165</cp:revision>
  <dc:subject/>
  <dc:title/>
</cp:coreProperties>
</file>